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sz w:val="36"/>
          <w:szCs w:val="36"/>
        </w:rPr>
        <w:t>Formulier bijplaatsen onderstation op AquaView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1"/>
          <w:szCs w:val="21"/>
        </w:rPr>
        <w:t>(Dit formulier dient voor ieder bij te plaatsen onderstation 2 weken vooraf aan in bedrijfstelling volledig ingevuld ingeleverd te worden)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555"/>
      </w:tblGrid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Klant informatie </w:t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drachtgever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actpersoon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onnummer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tagenummer / Referentie XYLEM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drachtnummer voor facturatie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ningsdatum uitvoer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ationsinformatie 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tionsnaa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tionsnumm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ftware (Bijv. APP721-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20004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onnumm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vider en baudrate (igv. GS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PS locatie (Latitude, Longitud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ep/folder in AquaVie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Lon-adressen overzicht (i.g.v. onderstation)</w:t>
            </w:r>
          </w:p>
        </w:tc>
      </w:tr>
      <w:tr>
        <w:trPr>
          <w:trHeight w:val="40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en overzicht van de Lon-adressen moet altijd als bijlage worden aangeleverd met een duidelijke vermelding van het groepsnummer, de Lon-codes en de betreffende adresse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106"/>
        <w:gridCol w:w="239"/>
        <w:gridCol w:w="761"/>
        <w:gridCol w:w="1015"/>
        <w:gridCol w:w="1134"/>
        <w:gridCol w:w="567"/>
        <w:gridCol w:w="2256"/>
      </w:tblGrid>
      <w:tr>
        <w:trPr>
          <w:trHeight w:val="454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Locatie van de hoofdpost &amp; soort installatie</w:t>
            </w:r>
          </w:p>
        </w:tc>
      </w:tr>
      <w:tr>
        <w:trPr>
          <w:trHeight w:val="39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catie van de hoofdpost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Note: Noteer hieronder een X in het grijze vak voor het bedrag dat hoort bij de betreffende locatie en soort installatie</w:t>
            </w:r>
          </w:p>
        </w:tc>
      </w:tr>
      <w:tr>
        <w:trPr>
          <w:trHeight w:val="397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ikelnummer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ief</w:t>
            </w:r>
          </w:p>
        </w:tc>
      </w:tr>
      <w:tr>
        <w:trPr>
          <w:trHeight w:val="397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quaView hosting Xylem/te benaderen op afst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-999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245,--</w:t>
            </w:r>
          </w:p>
        </w:tc>
      </w:tr>
      <w:tr>
        <w:trPr>
          <w:trHeight w:val="397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quaView installatie op locat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-999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559,--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t formulier dient </w:t>
      </w:r>
      <w:r>
        <w:rPr>
          <w:rFonts w:cs="Arial" w:ascii="Arial Narrow" w:hAnsi="Arial Narrow"/>
          <w:b/>
          <w:bCs/>
          <w:color w:val="FF0000"/>
          <w:sz w:val="22"/>
          <w:szCs w:val="22"/>
          <w:u w:val="single"/>
        </w:rPr>
        <w:t>uiterlijk twee weken voor de daadwerkelijke inbedrijfstelling</w:t>
      </w:r>
      <w:r>
        <w:rPr>
          <w:rFonts w:cs="Arial" w:ascii="Arial Narrow" w:hAnsi="Arial Narrow"/>
          <w:sz w:val="22"/>
          <w:szCs w:val="22"/>
        </w:rPr>
        <w:t xml:space="preserve"> te worden opgestuurd naar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ostingnl@xylem.com</w:t>
        </w:r>
      </w:hyperlink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j vragen of opmerkingen over de in te vullen velden van dit formulier kunt u contact opnemen met onze helpdesk 078-6548484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83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XYLEM Water &amp; Wastewater Nederland BV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eter Zeemanweg 240, 3316 GZ Dordrech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bus 1126, 3300 BC Dordrec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el +31 78 65484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ax+31 78 6510936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ww.Xylemwww.n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.R. nr 2304636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 nr 67.71.16.98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Xylemwwwnl@Xylem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134" w:footer="39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  <w:tab w:val="left" w:pos="4500" w:leader="none"/>
        <w:tab w:val="right" w:pos="104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638290" cy="1143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40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524pt,-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</w:rPr>
      <w:t>Versie: 2.0</w:t>
      <w:tab/>
      <w:t xml:space="preserve">          </w:t>
      <w:tab/>
      <w:t xml:space="preserve">    Van : 01-01-2017</w:t>
      <w:tab/>
      <w:t>Goedgekeurd 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10440" w:leader="none"/>
      </w:tabs>
      <w:ind w:left="-180" w:hanging="0"/>
      <w:rPr/>
    </w:pPr>
    <w:r>
      <w:rPr>
        <w:sz w:val="28"/>
        <w:szCs w:val="28"/>
      </w:rPr>
      <w:drawing>
        <wp:inline distT="0" distB="0" distL="0" distR="0">
          <wp:extent cx="137160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ab/>
    </w:r>
    <w:r>
      <w:rPr>
        <w:rFonts w:cs="Arial" w:ascii="Arial" w:hAnsi="Arial"/>
        <w:b/>
        <w:sz w:val="22"/>
        <w:szCs w:val="22"/>
      </w:rPr>
      <w:t>Xylem Water Solutions Nederland B.V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tingnl@xyle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8:00Z</dcterms:created>
  <dc:creator>Administrator</dc:creator>
  <dc:description/>
  <cp:keywords/>
  <dc:language>en-US</dc:language>
  <cp:lastModifiedBy>van den Berg, Petra - Xylem</cp:lastModifiedBy>
  <cp:lastPrinted>2018-11-12T09:40:00Z</cp:lastPrinted>
  <dcterms:modified xsi:type="dcterms:W3CDTF">2024-08-28T09:54:00Z</dcterms:modified>
  <cp:revision>11</cp:revision>
  <dc:subject/>
  <dc:title>Formulier bijplaatsen onderstation op AquaView</dc:title>
</cp:coreProperties>
</file>